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AIR M2-19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91177/03.04.00.00/2023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7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3-09-12T11:08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