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AIR M16-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61394/03.04.00.00/2022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0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4-09-11T16:11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