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OPS M1-1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71070/03.04.00.00/2024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2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4-09-20T12:12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