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2135</wp:posOffset>
          </wp:positionH>
          <wp:positionV relativeFrom="page">
            <wp:posOffset>407035</wp:posOffset>
          </wp:positionV>
          <wp:extent cx="2156460" cy="474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OPS M1-33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>
        <w:szCs w:val="20"/>
      </w:rPr>
      <w:t>TRAFICOM/316918/03.04.00.00/2024</w:t>
    </w:r>
    <w:r>
      <w:rPr/>
      <w:t xml:space="preserve">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2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5-01-20T16:52:00Z</dcterms:modified>
  <cp:revision>4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