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PEL M3-4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126462/03.04.00.00/2022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5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4-09-11T16:17:00Z</dcterms:modified>
  <cp:revision>4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